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1. – 02.02.2025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мир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интересных и познавательных анимационных фильмов библиотекари обсудят с детьми Правила дорожного движения, пожарную безопасность, как вести себя на улице с незнакомыми людьми и при встрече с бродячими собаками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мужества «Выжил! Выстоял! Не сдался Ленинград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дной из героических страниц истории страны - событиями блокадного Ленинграда, с жизнью детей и взрослых людей в дни блока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 спасительной «дороге жизни» через Ладожское озер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Фундамент семейной систем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ят о том, что такое функциональная семья, зачем нужна иерархия, кто в семье диктует правила и ставит гра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.В. Сархантеева,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поиграют в развивающие компьютер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ас досуга «Игротека в библиоте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дети посоревнуются в настоль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«Русский быт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ловно на машине времени, перенесутся на двести лет назад, в 19 век. Участники познакомятся с бытом российской деревни, узнают, что русская изба – это огромный мир. В ходе путешествия примут участие в тематически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Знакомьтесь: библиотека нового форма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ет проведена экскурсия по основным залам. Библиотекарь познакомит с особенностью расстановки фонда, проведет обзор выставок, расскажет, как найти нужную литературу в библиотечном фон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808" w:leader="none"/>
                <w:tab w:val="center" w:pos="2444" w:leader="none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нкурсно - игровая программа «Студенчества, веселая пора…» </w:t>
            </w:r>
            <w:r>
              <w:rPr>
                <w:sz w:val="20"/>
                <w:szCs w:val="20"/>
              </w:rPr>
              <w:t xml:space="preserve">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Г. Трошко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1-09-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риуро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ню Российского студента, присутствующим будет представлена история праздника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и посвящения в студенты, прозвучат песни и стихи посвященные поре студенчества, а так же возможность вспомнить свои студенческие год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детская библиотека г. Нижневартовск 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нятия СТИВ «Поверь в мечту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ХМАО-ЮГР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клюзивны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варто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, 5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с ОВ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удет проведен тренинг по актерскому мастер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комментированного чтения книги Станислава Востокова «Новогоднее чудо или Морозов Ха. Ха.», библиотекарь с ребятами будет использовать приемы: чтение по ролям, по абзацам, «на одном дыхании», направленные на формирование навыков беглого и выразительно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ая игра «Маф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поиграют в популярную клубную игру «Мафия» в Цоколе центральной библиотеки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мкие чтения «Былинные герои стари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№21, «Звездоч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1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5, «Солныш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ошкольникам будет представлена былина о мужественном и сильном богатыре Добрыне Никитиче, который знал не только двенадцать языков, но и отличался острым умом, ловкостью и выполнял трудные задания князя Владимира, которые другим были не по плеч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Чехов – детям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познакомит детей с жизнью и творчеством писателя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а. Затем прочтут отрывок из произведения «Каштанка» и поговорим о главных героях и их поступ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-обсуждение «Слушаем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будет показан х/ф с тифлокомментариями «Ненормальны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Тайны недр нашей зем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познакомятся с выдуманным персонажем Самотлориком - темноволосым мальчиком, у которого вместо носа – бур. Самотлорик расскажет детям о свойств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газ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о том, как его добывают, перерабатывают и применяют, а также узнают, что производит наш Нижневартовский газоперерабатывающий завод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ут участие в игре «Нефтяни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Вселенная интересных книг»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урок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и чеховских героев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 составят ассоциативный ряд к слову «пари», заполнят таблицу «Чтение узника», нарисуют обложку к рассказу А. П. Чехова «Пари», составят 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нквейн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игра «Сохранить природу – сохранить жизнь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предстоит разбиться на две команды, каждой из которой необходимо пройти шесть геймов на знание природы, опасностях, которые угрожают ее объектам и мер по их охране. В ходе игры команды станут участниками викторин: «Заморочки из бочки», «Знатоки природы», упражнений «Закончи фразу», «Самый зоркий», «Как сажать деревья?» и конкурса «Шифровальщики». Завершится занятие подведением итогов и выявлением победи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час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инансовая грамотнос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2EBE5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участниками поговорят об основных понятиях финансовой грамотности, методах мошенников и способах уберечь свои финансы от злоумышлен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: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обзор «Главный вуз стра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ознакомятся с историей главного вуза страны Московского государственного университета, с факультетами и специальностями, узнают об известных выпускник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актив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к жили наши пре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ей ждет знакомство с бытом русских крестья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окружении старинных предметов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лка, кочерга, коромысло, ухва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 Возможность «прикоснуться» к историческому прошлому, лучше понять, для чего служили различные предметы и как их использовали, как был устроен бы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атрализованные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Ходят сказки в оленьей связ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етский сад №37 «Дружная семей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ерм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иблиоБабушка прочитает ребятам хантыйскую сказку, затем дети поучаствуют в игре-драматизации по сказке, используя шапочный теа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й час «Мы - защитники при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» (Т.М. Фурсова, 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совершат виртуальную экскурсию по заповедникам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идеогостиная «Книга на экран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познакомят с биографией и творчеством писателя, затем дети посмотрят и обсудят мультфильм «Как один мужик двух генералов прокорми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вающие компьютерны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Игротек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иблиоте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соревнования по настольным иг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инутки «Мастерим, что хоти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ыши и их родители сделают своими руками из цветной бумаги и картона ежа. А также узнаю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sz w:val="20"/>
                <w:szCs w:val="20"/>
              </w:rPr>
              <w:t>где обитают, чем питаются и как выглядят 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«Попробуй, повтор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 и. о. заведующего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ут театральные игры на развитие зрительного и слухового вним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ворческая студия «Школ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токер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ти в игровой форме познакомятся с произведением Кейт Ди Камилло «Удивительное путешествие кролика Эдвар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Волшебный квиллинг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етям предложат изготовить открытки в технике квиллин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АМО-дел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поделки в технике ориг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минутки «На спортивной волне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узнают историю Дня Ледовара и познакомятся с зимними видами спорта, которыми занимаются на льду. Примут участия в подвиж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Уроки вежлив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астников состоится мастер-класс по культуре речи и общ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део-гости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У этих книжек – Юбилей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едущий расскажет ребятам о книге Л. Ф. Баума «Удивительный волшебник из страны Оз», которой исполняется 125 лет, беседа будет сопровождаться наиболее интересными фрагментами из мульт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Символ памят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ам будет предложено сделать бумажную аппликацию, приуроченную к 80-летию Победы в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«Пластилиновый креатив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будут изготавливать поделки из пластил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через игру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ям 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Книжные герои на экра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За кулисами теат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знают, что спектакль создают не только актеры, но и то, что много других людей работают над созданием зрелища. Ребят познакомят с не менее важными театральными профессиями: режиссера, суфлера, гримера, реквизитора, декоратора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дохновение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собрание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ая иг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стране математических задачек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будут выполнять задания в виде математических задачек, предложенных в форме сказочных сюже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Литературный календ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расскажет о знаменательных датах в мире литературы (юбилейные даты писателей и поэтов в феврале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-15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ая выставка «Компьютер открывает мир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включает в себя разнообразную подборку книг по компьютерн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Мальчишки! Для вас эти книжки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для читателей будут предложены как исторические, так и художественные издания посвященные русскому солдату, его подвигу и сла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-28.02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ижная выставка «Зимние виды 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книги и журналы о зимних видах спо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 -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нижно-предметная выставка «Телефон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тавке будут представлены книги, из которых читатели узнают об изобретении телефона, устройстве и эволюции телефонов. Также читатели познакомятся с экспонатами медиамузея библиотеки - дисковым и радиотелефоном, первыми мобильными устройст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 -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нижно-предмет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 рекордов будут наши имен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ут представлены книги и журнальные подборки о видах спорта: фигурное катание, хоккей, горнолыжный спорт, биатлон и др. Читатели узнают интересные факты из жизни спортсменов, познакомятся с мировыми рекордами спортсменов из Нижневартовс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-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странствен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Тема для вдохнов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ет представлена литература по теме изготовления праздничных открыто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-29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секая все лишне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едставлены издания, раскрывающие творчество Микеланджело Буонарроти как титана эпохи Возрождения. Особое внимание будет уделено анатомическим штудиям, подготовительным наброскам и эскизам монументаль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-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о-иллюстратив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иви в веках, Побе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выставки расскажут о том, как потомки героев отражали подвиги в разных видах искусства: в графике – плакатами, в скульптуре – монументальными комплексами и памятниками, в живописи - картинами и фресками, а также в художественной и документальной фот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. библиотекарь МАО тел. 44-33-40 Селезнева Юл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1">
    <w:name w:val="WW8Num34z1"/>
    <w:qFormat/>
    <w:rPr>
      <w:rFonts w:eastAsia="Calibri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C10">
    <w:name w:val="c10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6hwnw">
    <w:name w:val="_6hwnw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SeleznevaYUV</cp:lastModifiedBy>
  <cp:lastPrinted>2021-08-09T14:51:00Z</cp:lastPrinted>
  <dcterms:modified xsi:type="dcterms:W3CDTF">2025-01-17T06:36:00Z</dcterms:modified>
  <cp:revision>58</cp:revision>
  <dc:subject/>
  <dc:title/>
</cp:coreProperties>
</file>